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2835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50800</wp:posOffset>
            </wp:positionV>
            <wp:extent cx="94297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46355</wp:posOffset>
                </wp:positionV>
                <wp:extent cx="515048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4"/>
                                <w:szCs w:val="24"/>
                              </w:rPr>
                              <w:t>SDIS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  <w:t>FORMATION CONTINUE EQUIPIER SU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  <w:t>ANNE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33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Durée : 6 heures (minim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405.55pt;height:90.7pt;mso-wrap-distance-left:9.05pt;mso-wrap-distance-right:9.05pt;mso-wrap-distance-top:0pt;mso-wrap-distance-bottom:0pt;margin-top:3.6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663300"/>
                          <w:sz w:val="24"/>
                          <w:szCs w:val="24"/>
                        </w:rPr>
                        <w:t>SDIS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  <w:t>FORMATION CONTINUE EQUIPIER SU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  <w:t>ANNE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33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Durée : 6 heures (minim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2835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3119" w:hanging="28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6 heures minimu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54295</wp:posOffset>
            </wp:positionH>
            <wp:positionV relativeFrom="paragraph">
              <wp:posOffset>8890</wp:posOffset>
            </wp:positionV>
            <wp:extent cx="1456055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é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de Secours d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505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QUALIFICATION </w:t>
      </w:r>
      <w:r>
        <w:rPr>
          <w:rFonts w:cs="Times New Roman" w:ascii="Times New Roman" w:hAnsi="Times New Roman"/>
          <w:b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Q P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050204641"/>
      <w:bookmarkStart w:id="1" w:name="__Fieldmark__0_3050204641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Q VSA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050204641"/>
      <w:bookmarkStart w:id="3" w:name="__Fieldmark__1_3050204641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505" w:leader="none"/>
        </w:tabs>
        <w:ind w:left="-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-1417" w:firstLine="1133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4"/>
        <w:gridCol w:w="593"/>
        <w:gridCol w:w="236"/>
        <w:gridCol w:w="898"/>
        <w:gridCol w:w="708"/>
        <w:gridCol w:w="2268"/>
        <w:gridCol w:w="1134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FORMATION CONTINUE EQUIPIER SUAP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03.95pt;margin-top:203.95pt;width:431.95pt;height:24pt;flip:xy;mso-wrap-style:none;v-text-anchor:middle;rotation:270;mso-position-horizontal-relative:char" type="_x0000_t136">
                  <v:path textpathok="t"/>
                  <v:textpath on="t" fitshape="t" string="FORMATION  CONTINUE  EQUIPIER SUAP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M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 de VALI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 et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u MONITEU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xycation au monoxyde de carbon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P + debriefing + APP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e en charge des victimes d’explosio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P + debriefing + APP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tion à nombreuses victimes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P + debriefing + APP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BSERVATIONS du FORMATEUR SUAP REFERENT du CI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isfaisant   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 satisfaisant   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iquement si tous les thèmes sont validés)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Motif(s) de non satisfaction</w:t>
            </w:r>
            <w:r>
              <w:rPr>
                <w:rFonts w:cs="Times New Roman" w:ascii="Times New Roman" w:hAnsi="Times New Roman"/>
              </w:rPr>
              <w:t> :</w:t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GNATURE du CHEF de CENTR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IFICATION à l’INTERESS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MATEUR 1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SECOUR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idation opérationnel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u titre de l'année 2024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u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N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: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417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right="-1417" w:hanging="142"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</w:rPr>
      </w:r>
    </w:p>
    <w:sectPr>
      <w:type w:val="nextPage"/>
      <w:pgSz w:w="11906" w:h="16838"/>
      <w:pgMar w:left="96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">
    <w:name w:val="si"/>
    <w:basedOn w:val="Normal"/>
    <w:qFormat/>
    <w:pPr>
      <w:tabs>
        <w:tab w:val="clear" w:pos="708"/>
        <w:tab w:val="left" w:pos="1135" w:leader="none"/>
      </w:tabs>
      <w:ind w:left="568" w:hanging="56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4:00Z</dcterms:created>
  <dc:creator>ADJ ENJOLRAS</dc:creator>
  <dc:description/>
  <cp:keywords/>
  <dc:language>en-US</dc:language>
  <cp:lastModifiedBy>ROUSSET FRANCK</cp:lastModifiedBy>
  <dcterms:modified xsi:type="dcterms:W3CDTF">2023-01-05T10:05:00Z</dcterms:modified>
  <cp:revision>21</cp:revision>
  <dc:subject/>
  <dc:title>S</dc:title>
</cp:coreProperties>
</file>